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83"/>
        <w:gridCol w:w="1134"/>
        <w:gridCol w:w="1418"/>
        <w:gridCol w:w="2425"/>
        <w:gridCol w:w="126"/>
      </w:tblGrid>
      <w:tr>
        <w:trPr>
          <w:trHeight w:val="26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LICITUD DE DESPLAZAMIENTO – VIII CLASICA VILLA DE MOYA 2013</w:t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YEC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YECTO IDA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 (dd/mm/aaaa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: (hh:mm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YECTO VUELTA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 (dd/mm/aaaa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: (hh:mm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AJERO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 CONDUCTO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N.I.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 NAVEGANT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N.I.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reo electrónico de contac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éfono móvi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620"/>
        <w:gridCol w:w="264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VEHICULO O VEHICULOS</w:t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a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lo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RIS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rícula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IMPORTANTE:</w: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PLAZO DE INSCRIPCIÓN PARA ACOGERSE A LA OFERTA DE DESPLAZAMIENTO </w:t>
      </w:r>
      <w:r>
        <w:rPr>
          <w:rFonts w:cs="Arial Narrow" w:ascii="Arial Narrow" w:hAnsi="Arial Narrow"/>
          <w:b/>
          <w:color w:val="FF0000"/>
        </w:rPr>
        <w:t>FINALIZA EL 12 DE JULIO</w:t>
      </w:r>
      <w:r>
        <w:rPr>
          <w:rFonts w:cs="Arial Narrow" w:ascii="Arial Narrow" w:hAnsi="Arial Narrow"/>
          <w:b/>
        </w:rPr>
        <w:t xml:space="preserve"> NO PUDIENDO GARANTIZAR FUERA DEL MISMO LA GESTIÓN.</w: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SE TRAMITARÁ NINGUNA SOLICITUD QUE NO TENGA CUMPLIMENTADOS TODOS LOS DATOS.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s pasajeros deberán ser residentes en las Islas Canarias, para ello deberán tenerl el D.N.I. en vigor o en su defecto el certificado de residencia + fotocopia del DNI caducado o documento oficial con fotografía (carnet de conducir p.e.).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s localizadores de reserva, serán remitidos a los interesados por correo electrónico una vez obren en nuestro poder.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s reservas caducarán una semana antes de la salid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s billetes son intransferibles y no se pueden reembolsa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A VEZ CUMPLIMENTADA SE DEBERÁ ENVIAR POR CORREO ELECTRONICO 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clasicademoya@gmail.com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type w:val="continuous"/>
      <w:pgSz w:w="11906" w:h="16838"/>
      <w:pgMar w:left="851" w:right="849" w:gutter="0" w:header="0" w:top="1352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</w: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7594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080" cy="1005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icademoy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DESPLAZAMIENTO SUBIDA MO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1:00Z</dcterms:created>
  <dc:creator>Adrian</dc:creator>
  <dc:description/>
  <dc:language>en-US</dc:language>
  <cp:lastModifiedBy>Famara</cp:lastModifiedBy>
  <dcterms:modified xsi:type="dcterms:W3CDTF">2013-07-09T19:21:00Z</dcterms:modified>
  <cp:revision>2</cp:revision>
  <dc:subject/>
  <dc:title>SOLICITUD DE DESPLAZAMIENTO – VIII CLASICA VILLA DE MOYA 2013</dc:title>
</cp:coreProperties>
</file>